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«ГОРЯЧЕЙ ЛИ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25-48-39</w:t>
        <w:tab/>
        <w:tab/>
        <w:t>Республиканский центр мониторинга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2-49-06</w:t>
        <w:tab/>
        <w:tab/>
        <w:t>отдел ЕГЭ Министерства образования и науки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 28 48</w:t>
        <w:tab/>
        <w:tab/>
        <w:t>муниципальный координатор ЕГЭ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24 34 32</w:t>
        <w:tab/>
        <w:tab/>
        <w:t>муниципальный координатор Г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0:00Z</dcterms:created>
  <dc:creator>Анастасия</dc:creator>
  <dc:description/>
  <dc:language>en-US</dc:language>
  <cp:lastModifiedBy>Анастасия</cp:lastModifiedBy>
  <dcterms:modified xsi:type="dcterms:W3CDTF">2011-10-29T10:06:00Z</dcterms:modified>
  <cp:revision>1</cp:revision>
  <dc:subject/>
  <dc:title/>
</cp:coreProperties>
</file>